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Дело № 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ru-RU"/>
        </w:rPr>
        <w:t>180-0402</w:t>
      </w:r>
      <w:r>
        <w:rPr>
          <w:b w:val="false"/>
          <w:bCs w:val="false"/>
          <w:szCs w:val="28"/>
        </w:rPr>
        <w:t>/</w:t>
      </w:r>
      <w:r>
        <w:rPr>
          <w:b w:val="false"/>
          <w:bCs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2208-8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0 мая 2025 года   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  судья   судебного    участка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>Черногрицкая Е.Н.,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директора ООО «КПП» Щукина Евгения Геннадьевича, ****  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05.12.2024 в 00 час. 01 мин. Щукин Е.Г., являясь директором ООО «КПП», расположенного по адресу: ХМАО-Югра, Кондинский район, пгт. Кондинское, ул. Связистов, д.38, по телекоммуникационным каналам связи несвоевременно - 13.12.2024 представил в Отделение фонда пенсионного и социального страхования РФ по ХМАО-Югре сведения об 1 застрахованном лице по форме ЕФС-1 раздел 1, подраздел 1.2 (обращение 101-24-007-5895-9801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при установленном сроке предоставления не позднее – 04.12.2024, чем наруши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. 5 п.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6 ст. 11</w:t>
        </w:r>
      </w:hyperlink>
      <w:r>
        <w:rPr>
          <w:sz w:val="28"/>
          <w:szCs w:val="28"/>
        </w:rPr>
        <w:t xml:space="preserve"> Федерального закона от 0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олжностное лицо Щукин Е.Г. не явился, о времени и месте проведения судебного заседания извещен надлежащим образом, об отложении рассмотрения дела не ходатайствовал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</w:t>
      </w:r>
      <w:r>
        <w:rPr>
          <w:sz w:val="28"/>
          <w:szCs w:val="28"/>
        </w:rPr>
        <w:t xml:space="preserve">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 апреля 1996 № 27-ФЗ "Об индивидуальном (персонифицированном) учете в системе обязательного пенсионного страхования" (далее Федеральный закон от 01.04.1996 № 27-ФЗ)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п. 5 п. 2 ст. 11</w:t>
        </w:r>
      </w:hyperlink>
      <w:r>
        <w:rPr>
          <w:sz w:val="28"/>
          <w:szCs w:val="28"/>
        </w:rPr>
        <w:t xml:space="preserve"> Федерального закона от 01.04.1996 № 27-ФЗ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ледует, что страхователь предоставляет сведения по форме ЕФС-1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5 пункта 2 настоящей статьи</w:t>
        </w:r>
      </w:hyperlink>
      <w:r>
        <w:rPr>
          <w:sz w:val="28"/>
          <w:szCs w:val="28"/>
        </w:rPr>
        <w:t xml:space="preserve">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матривается из материалов дела, в ходе проведения проверки по вопросу своевременности представления сведений,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5 пункта 2 статьи 11</w:t>
        </w:r>
      </w:hyperlink>
      <w:r>
        <w:rPr>
          <w:sz w:val="28"/>
          <w:szCs w:val="28"/>
        </w:rPr>
        <w:t xml:space="preserve"> Федерального закона от 01.04.1996 № 27-ФЗ установлено, что должностным лицом – директором ООО «КПП» Щукиным Е.Г. в нарушение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 6 статьи 11</w:t>
        </w:r>
      </w:hyperlink>
      <w:r>
        <w:rPr>
          <w:sz w:val="28"/>
          <w:szCs w:val="28"/>
        </w:rPr>
        <w:t xml:space="preserve"> Федерального закона от 01.04.1996 № 27-ФЗ сведения по форме ЕФС-1 раздел 1 подраздел 1.1 представлены с нарушением срока – 13.12.2024 в отношении одного застрахованного лица (обращение 101-24-007-5895-9801), а именно сведения о кадровом мероприятии «дата начала договора ГПХ» с * (СНИЛС *) с датой заключения договора – 30.11.2024. Срок предоставления сведения - не позднее 04.12.2024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йствия послужили основанием для составления протокола об административном правонарушении, предусмотр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АП РФ в отношении Щукина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Щукиным Е.Г. вышеприведенного требования законодательства и совершения вменяемого ему административного правонарушения, подтверждается имеющимися в материалах дела доказательствами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4.04.2025, содержащем сведения о месте, времени, способе совершения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.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меняемого Щукину Е.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и социального страхования от 30.01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, поданной ООО «КПП» в ОСФР по ХМАО-Югре в отношении застрахован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м ООО «КПП» от 13.12.2024 в ОСФР по ХМАО-Югре о принятии указанной электронная формы сведений о застрахованных лиц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квитанцией о регистрации электронного обращения от 13.12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пиской ЕГРЮЛ в отношении ООО «КПП», согласно которой Щукин Е.Г. является директором Общества, имеет право без доверенности действовать от имени юридического лиц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суд не усматривает, поскольку они согласуются между собой, противоречий не содержат, протокол об административном правонарушении составлен и подписан уполномоченным должностным лицом, нарушений требований закона при его составлении не допущено, сведения, необходимые для правильного разрешения дела, в нем отражены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кин Е.Г. на момент совершения инкриминируемого ему правонарушения являлся директором Общества, то есть был наделен организационно-распорядительными полномочиями, в связи с чем в силу ст. 2.4 Кодекса Российской Федерации об административных правонарушениях несет ответственность за своевременное предоставление сведений в территориальный орган фонда пенсионного и социального страхования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, что должностным лицом ООО «КПП» Щукиным Е.Г. своевременно предприняты все необходимые, достаточные и исчерпывающие меры для представления в установленный срок (не позднее 04.12.2024) в Отделение фонда пенсионного и социального страхования Российской Федерации по ХМАО-Югре сведений по форме ЕФС-1, не предста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 Щукина Е.Г. установленной и квалифицирует его действия по ч.1 ст. 15.33.2 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директора ООО «КПП»</w:t>
      </w:r>
      <w:r>
        <w:rPr>
          <w:sz w:val="28"/>
          <w:szCs w:val="28"/>
        </w:rPr>
        <w:t xml:space="preserve"> Щукина Евгения Геннадьевича (паспорт: *) виновным в</w:t>
      </w:r>
      <w:r>
        <w:rPr>
          <w:spacing w:val="-4"/>
          <w:sz w:val="28"/>
          <w:szCs w:val="28"/>
        </w:rPr>
        <w:t xml:space="preserve"> совершении административного правонарушения, предусмотренного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4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300 (триста) рублей.  </w:t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одлежит уплате на следующие реквизиты: КБК 79711601230060001140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 ИНН 8601002078,  КПП 8601011001, ОКТМО 71816163, УИН: 79702700000000283672 в течение шестидесяти дней со дня вступления постановления в законную силу,</w:t>
      </w:r>
      <w:r>
        <w:rPr>
          <w:spacing w:val="-6"/>
          <w:sz w:val="28"/>
          <w:szCs w:val="28"/>
        </w:rPr>
        <w:t xml:space="preserve"> либо со дня истечения срока отсрочки или срока рассрочки, предусмотренных статьей  31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, Кондинский район, пгт. Междуреченский, ул. 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atFIOgrp14rplc11">
    <w:name w:val="cat-FIO grp-14 rplc-11"/>
    <w:qFormat/>
    <w:rPr/>
  </w:style>
  <w:style w:type="character" w:styleId="CatAddressgrp3rplc12">
    <w:name w:val="cat-Address grp-3 rplc-12"/>
    <w:qFormat/>
    <w:rPr/>
  </w:style>
  <w:style w:type="character" w:styleId="CatDategrp8rplc13">
    <w:name w:val="cat-Date grp-8 rplc-13"/>
    <w:qFormat/>
    <w:rPr/>
  </w:style>
  <w:style w:type="character" w:styleId="CatDategrp9rplc14">
    <w:name w:val="cat-Date grp-9 rplc-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9&amp;field=134&amp;date=18.05.2025" TargetMode="External"/><Relationship Id="rId3" Type="http://schemas.openxmlformats.org/officeDocument/2006/relationships/hyperlink" Target="https://login.consultant.ru/link/?req=doc&amp;base=LAW&amp;n=451737&amp;dst=448&amp;field=134&amp;date=18.05.2025" TargetMode="External"/><Relationship Id="rId4" Type="http://schemas.openxmlformats.org/officeDocument/2006/relationships/hyperlink" Target="https://login.consultant.ru/link/?req=doc&amp;base=LAW&amp;n=483238&amp;dst=10029&amp;field=134&amp;date=18.05.2025" TargetMode="External"/><Relationship Id="rId5" Type="http://schemas.openxmlformats.org/officeDocument/2006/relationships/hyperlink" Target="https://login.consultant.ru/link/?req=doc&amp;base=LAW&amp;n=483238&amp;dst=10030&amp;field=134&amp;date=18.05.2025" TargetMode="External"/><Relationship Id="rId6" Type="http://schemas.openxmlformats.org/officeDocument/2006/relationships/hyperlink" Target="https://login.consultant.ru/link/?req=doc&amp;base=LAW&amp;n=451737&amp;date=18.05.2025" TargetMode="External"/><Relationship Id="rId7" Type="http://schemas.openxmlformats.org/officeDocument/2006/relationships/hyperlink" Target="https://login.consultant.ru/link/?req=doc&amp;base=LAW&amp;n=451737&amp;dst=429&amp;field=134&amp;date=18.05.2025" TargetMode="External"/><Relationship Id="rId8" Type="http://schemas.openxmlformats.org/officeDocument/2006/relationships/hyperlink" Target="https://login.consultant.ru/link/?req=doc&amp;base=LAW&amp;n=451737&amp;dst=448&amp;field=134&amp;date=18.05.2025" TargetMode="External"/><Relationship Id="rId9" Type="http://schemas.openxmlformats.org/officeDocument/2006/relationships/hyperlink" Target="https://login.consultant.ru/link/?req=doc&amp;base=LAW&amp;n=451737&amp;dst=429&amp;field=134&amp;date=18.05.2025" TargetMode="External"/><Relationship Id="rId10" Type="http://schemas.openxmlformats.org/officeDocument/2006/relationships/hyperlink" Target="https://login.consultant.ru/link/?req=doc&amp;base=LAW&amp;n=451737&amp;dst=429&amp;field=134&amp;date=18.05.2025" TargetMode="External"/><Relationship Id="rId11" Type="http://schemas.openxmlformats.org/officeDocument/2006/relationships/hyperlink" Target="https://login.consultant.ru/link/?req=doc&amp;base=LAW&amp;n=451737&amp;dst=448&amp;field=134&amp;date=18.05.2025" TargetMode="External"/><Relationship Id="rId12" Type="http://schemas.openxmlformats.org/officeDocument/2006/relationships/hyperlink" Target="https://login.consultant.ru/link/?req=doc&amp;base=LAW&amp;n=465969&amp;dst=10029&amp;field=134&amp;date=18.05.2025" TargetMode="External"/><Relationship Id="rId13" Type="http://schemas.openxmlformats.org/officeDocument/2006/relationships/hyperlink" Target="https://login.consultant.ru/link/?req=doc&amp;base=LAW&amp;n=387129&amp;dst=9109&amp;field=134&amp;date=18.03.2022" TargetMode="External"/><Relationship Id="rId14" Type="http://schemas.openxmlformats.org/officeDocument/2006/relationships/hyperlink" Target="https://login.consultant.ru/link/?req=doc&amp;base=LAW&amp;n=465969&amp;dst=100051&amp;field=134&amp;date=18.05.2025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